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01.10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Игорь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вирта Эйнари Олав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тыгин Илья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2.2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Иван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Васил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зен Константин Кири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инспектор 1 категории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н А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 директора-директор филиала “Карельский” ПАО “ТГК-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2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9-23T14:05:00Z</cp:lastPrinted>
  <dcterms:modified xsi:type="dcterms:W3CDTF">2025-09-23T11:05:00Z</dcterms:modified>
  <cp:revision>246</cp:revision>
  <dc:subject/>
  <dc:title/>
</cp:coreProperties>
</file>